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048" w:leader="none"/>
          <w:tab w:val="left" w:pos="4284" w:leader="none"/>
        </w:tabs>
        <w:spacing w:before="4" w:after="0"/>
        <w:ind w:right="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82800</wp:posOffset>
                </wp:positionH>
                <wp:positionV relativeFrom="paragraph">
                  <wp:posOffset>-1056640</wp:posOffset>
                </wp:positionV>
                <wp:extent cx="4850765" cy="829310"/>
                <wp:effectExtent l="15240" t="0" r="0" b="1524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829440"/>
                          <a:chOff x="0" y="0"/>
                          <a:chExt cx="4850640" cy="829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3040" y="0"/>
                            <a:ext cx="266760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6120"/>
                            <a:ext cx="14623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1380">
                                <a:moveTo>
                                  <a:pt x="223" y="0"/>
                                </a:moveTo>
                                <a:lnTo>
                                  <a:pt x="1158" y="201"/>
                                </a:lnTo>
                                <a:lnTo>
                                  <a:pt x="1558" y="288"/>
                                </a:lnTo>
                                <a:lnTo>
                                  <a:pt x="1825" y="345"/>
                                </a:lnTo>
                                <a:lnTo>
                                  <a:pt x="1695" y="949"/>
                                </a:lnTo>
                                <a:lnTo>
                                  <a:pt x="2558" y="1360"/>
                                </a:lnTo>
                                <a:lnTo>
                                  <a:pt x="1639" y="1207"/>
                                </a:lnTo>
                                <a:lnTo>
                                  <a:pt x="1602" y="1380"/>
                                </a:lnTo>
                                <a:lnTo>
                                  <a:pt x="1335" y="1322"/>
                                </a:lnTo>
                                <a:lnTo>
                                  <a:pt x="935" y="1236"/>
                                </a:lnTo>
                                <a:lnTo>
                                  <a:pt x="0" y="1034"/>
                                </a:lnTo>
                                <a:lnTo>
                                  <a:pt x="37" y="862"/>
                                </a:lnTo>
                                <a:lnTo>
                                  <a:pt x="93" y="603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280" y="350640"/>
                            <a:ext cx="675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164pt;margin-top:-83.2pt;width:381.95pt;height:65.3pt" coordorigin="3280,-1664" coordsize="7639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718;top:-1664;width:4200;height:108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reeform 4" coordsize="2558,1380" path="m223,0l1158,201l1558,288l1825,345l1695,949l2558,1360l1639,1207l1602,1380l1335,1322l935,1236l0,1034l37,862l93,603l223,0e" stroked="t" o:allowincell="f" style="position:absolute;left:3280;top:-1371;width:2302;height:1012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ID="Picture 6" stroked="f" o:allowincell="f" style="position:absolute;left:3534;top:-1112;width:1063;height:57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EXO I – FORMULÁRIO DE IDENTIFICAÇÃO E COMPOSIÇÃO FAMILIAR</w:t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7"/>
        <w:gridCol w:w="996"/>
        <w:gridCol w:w="2601"/>
        <w:gridCol w:w="1704"/>
        <w:gridCol w:w="1418"/>
        <w:gridCol w:w="2268"/>
        <w:gridCol w:w="3118"/>
        <w:gridCol w:w="1701"/>
      </w:tblGrid>
      <w:tr>
        <w:trPr>
          <w:trHeight w:val="563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11"/>
              </w:rPr>
            </w:pPr>
            <w:r>
              <w:rPr>
                <w:rFonts w:ascii="Calibri" w:hAnsi="Calibri"/>
                <w:b/>
                <w:sz w:val="11"/>
              </w:rPr>
            </w:r>
          </w:p>
          <w:p>
            <w:pPr>
              <w:pStyle w:val="TableParagraph"/>
              <w:ind w:left="69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pt-BR" w:eastAsia="en-US" w:bidi="ar-SA"/>
              </w:rPr>
              <w:drawing>
                <wp:inline distT="0" distB="0" distL="0" distR="0">
                  <wp:extent cx="453390" cy="49403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29"/>
              </w:rPr>
            </w:pPr>
            <w:r>
              <w:rPr>
                <w:rFonts w:ascii="Calibri" w:hAnsi="Calibri"/>
                <w:b/>
                <w:sz w:val="29"/>
              </w:rPr>
            </w:r>
          </w:p>
          <w:p>
            <w:pPr>
              <w:pStyle w:val="TableParagraph"/>
              <w:ind w:left="776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ORMULÁRIO DE IDENTIFICAÇÃO E COMPOSIÇÃO FAMILIAR</w:t>
            </w:r>
          </w:p>
        </w:tc>
      </w:tr>
      <w:tr>
        <w:trPr>
          <w:trHeight w:val="349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IDENTIFICAÇÃO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TELEFONE FIXO/CELULAR</w:t>
            </w:r>
          </w:p>
        </w:tc>
      </w:tr>
      <w:tr>
        <w:trPr>
          <w:trHeight w:val="29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NOME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5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RÍCUL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CURSO</w:t>
            </w:r>
          </w:p>
        </w:tc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237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2. COMPOSIÇÃO FAMILIAR (você e todas as pessoas que residem sob o mesmo teto, ligadas por laços sanguíneos ou afetivos): É OBRIGATÓRIA A ENTREGA DA DOCUMENTAÇÃO SOLICITADA DE TODOS OS COMPONENTES FAMILIARES INDICADOS NESTE FORMULÁRIO: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-147" w:right="120" w:hanging="3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</w:t>
            </w:r>
            <w:r>
              <w:rPr>
                <w:rFonts w:cs="Calibri" w:ascii="Calibri" w:hAnsi="Calibri"/>
                <w:sz w:val="16"/>
              </w:rPr>
              <w:t>N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80" w:right="11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RENT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8" w:right="133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7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ESCOLAR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28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F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3" w:right="277" w:hanging="0"/>
              <w:rPr/>
            </w:pPr>
            <w:r>
              <w:rPr>
                <w:rFonts w:ascii="Calibri" w:hAnsi="Calibri"/>
              </w:rPr>
              <w:t>RENDA R$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ind w:left="2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STU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3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88" w:right="28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da total familiar ÷ n° de integrantes da composição famili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43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73" w:leader="none"/>
        </w:tabs>
        <w:rPr/>
      </w:pPr>
      <w:r>
        <w:rPr/>
        <w:t>Escreva aqui informações que queira complementar em relação a sua situação familiar e de rend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0</wp:posOffset>
              </wp:positionH>
              <wp:positionV relativeFrom="page">
                <wp:posOffset>1016889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0.7pt;mso-position-vertical-relative:page;margin-left:5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088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8"/>
      <w:szCs w:val="28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33:00Z</dcterms:created>
  <dc:creator>Caroline anderson</dc:creator>
  <dc:description/>
  <cp:keywords/>
  <dc:language>en-US</dc:language>
  <cp:lastModifiedBy>dicom</cp:lastModifiedBy>
  <dcterms:modified xsi:type="dcterms:W3CDTF">2020-08-28T16:33:00Z</dcterms:modified>
  <cp:revision>2</cp:revision>
  <dc:subject/>
  <dc:title/>
</cp:coreProperties>
</file>